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LEST - The Public Domain REAL ESTat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86 Craig A. Linc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ngle page Lotus 1-2-3 program will analyze you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to determine the Return On Investment or ROI as a per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often suprising.  Moving from an apar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 home can often yield a return of 30% to 60% after ta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o get the same after tax retur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rket or CD you would have to make 35% to 80%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.  Your first home is often the best investment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discouraging result.  It is almost impossible to mak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ROI when you move to a second or third home.  Even 11%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ciations are more than ofset by taxes, interest pay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, and maintenance.  With all those thousands of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to put down, you will often lose money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even.  The results are so bad that I rechecked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dozen times because I was sure that the number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.  My real estate agent was either lying or honestl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ote.  Try entering a "1" next to "Enter a 1 if rental pr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rent that you would expect to receive from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makes money like landl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helps you. Craig.   that you would expect to receive from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makes m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